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47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AWARD OF CONTRACT NO. E-04-039-103, CITY HALL RENOVATIONS ASBESTOS-LEAD AIR MONITORING, TO ALTERNATIVE ACTIONS, INC. FOR A TOTAL AMOUNT NOT TO EXCEED TWENTY-ONE THOUSAND FIVE HUNDRED SEVENTY-FIVE DOLLARS ($21,575.00), INCLUDING A CONTINGENCY AMOUNT OF THREE THOUSAND DOLLARS ($3,000.00).</w:t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 there be and is hereby authorized the award of Contract No. E-04-039-103, City Hall Renovations Asbestos-Lead Air Monitoring, to Alternative Actions, Inc. for a total amount not to exceed $21,575.00, including a contingency amount of $3,0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ne 14,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Georgia" w:hAnsi="Arrus BT;Georgia" w:eastAsia="Times New Roman" w:cs="Arrus BT;Georgi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9:45:00Z</dcterms:created>
  <dc:creator>Kim Layne</dc:creator>
  <dc:description/>
  <dc:language>en-US</dc:language>
  <cp:lastModifiedBy>Angela Davis</cp:lastModifiedBy>
  <cp:lastPrinted>2005-06-01T15:44:00Z</cp:lastPrinted>
  <dcterms:modified xsi:type="dcterms:W3CDTF">2005-06-21T12:58:00Z</dcterms:modified>
  <cp:revision>3</cp:revision>
  <dc:subject/>
  <dc:title>RESOLUTION NO</dc:title>
</cp:coreProperties>
</file>